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XII Международный симпозиум "Нематоды и другие линяющие организмы (Ecdysozoa) в процессах возрастающего антропогенного воздействия на экосистемы", 31.0.7.2017-07.08.2017, Нижни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овгород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ижегородском государственном университете им. Н.И. Лобачевского в период с 31 июля по 7 августа 2017 г. успешно проведён XII Международный Нематологический симпозиум "Нематоды и другие линяющие организмы (Ecdysozoa) в процессах возрастающего антропогенного воздействия на экосистемы". Симпозиум был организован Зоологическим институтом РАН, Национальным исследовательским Нижегородским государственным университетом им. Н.И. Лобачевского, Институтом экологии и эволюции им. А.Н.Северцова РАН, Институтом биологии КарНЦ РАН, Национальным научным центром морской биологии Дальневосточного отделения РАН, Всероссийским научно-исследовательским институтом фундаментальной и прикладной паразитологии имени К.И. Скрябина, и научными обществами: Российским обществом нематологов и Паразитологическим обществом. Симпозиум был спонсирован Российским Фондом Фундаментальных исследований (грант 17-04-20330, 100 тыс. руб.) и Федеральным Агентством Научных Организаций (грант 20 тыс. руб.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импозиума приняли участие учёные из России и других стран: Молдова, Украина, Бельгия, Болгария, США, Израиль, Вьетнам, ЮАР, Великобритания, Италия. Общее число участников – 90, из них иностранных – 12. Активное участие в работе Симпозиума принимали молодые учёные, аспиранты и студенты. Симпозиум проходил в двуязычном формате на английском и русском языках с непременным условием демонстрации слайдов на английском языке. Синхронный перевод не производился, но сообщения сопровождались информативными двуязычными комментариями самих докладчиков, а также председателей сессий, что способствовало снятию языкового барьер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импозиуме обсуждались научные и практические достижения в рамках тематических сессий. На сессии «Сообщества нематод и Ecdysozoa и их роль как эффективных биоиндикаторов изменений экосистем» было представлено 9 докладов. Е. М. Матвеева с соавторами представила доклады по сообществам нематод северных лугов и древесных растений Полярно-Альпийского Ботанического сада; К. В. Чайка с соавторами показала влияние колонии большого баклана на изменения состава видов и численности почвенных нематод и паразитических геогельминтов; Д. Нгуен с соавторами представили интересное исследование по изменению состава нематод в заповедной зоне Вьетнама под влиянием смены землепользования, Ф. Нгуен и соавторы представили новые данные по изменениям сообществ нематод мангровых зарослей Вьетнама под влиянием тайфуна. А. В. Чесунов и В. О. Мокиевский дали развернутый анализ по пространственной структуре сообществ нематод подводной горы в Атлантике, а М. А. Федяева и Д. А. Портнова сделали сходное сравнительное исследование для нематодной биоты Моря Лаптевых. В сессии «Новейшие взгляды на происхождение и филогению круглых червей и других линяющих беспозвоночных (Ecdysozoa)» было представлено два доклада, А. Ю. Рысс и С. А. Субботин связали молекулярную филогению стволовых паразитических нематод с эволюцией их ассоциации с переносчиками и хозяевами, Э. И. Гаязова и ее соавторы обосновали важность механизма транспорта нанотрубок на приме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gans</w:t>
      </w:r>
      <w:r>
        <w:rPr>
          <w:rFonts w:cs="Times New Roman" w:ascii="Times New Roman" w:hAnsi="Times New Roman"/>
          <w:sz w:val="24"/>
          <w:szCs w:val="24"/>
        </w:rPr>
        <w:t xml:space="preserve"> для понимания эволюции питания нематод. В сессии «Отношения в системе «паразит–хозяин», переносчики, природная очаговость нематодных инфекций» было представлено 13 докладов: по гельминтам европейской косули (Д. Н. Кузнецов и др.), по гельминтам цирковых животных и обитателей зоопарков (Т. Н. Сивкова), по воздействию выделений нематоды </w:t>
      </w:r>
      <w:r>
        <w:rPr>
          <w:rFonts w:cs="Times New Roman" w:ascii="Times New Roman" w:hAnsi="Times New Roman"/>
          <w:i/>
          <w:sz w:val="24"/>
          <w:szCs w:val="24"/>
        </w:rPr>
        <w:t>Anisakis simplex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Arial CYR" w:ascii="Arial CYR" w:hAnsi="Arial CYR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кани хозяев (О. И. Лазарева), по гельминтам амфибий Урала (С. В. Ганщук и др.) и Волжского региона (А. А. Лебединский). С. Э. Спиридонов и А.Р. Громов использовали паразитических нематод для выявления биогеографических границ видов-двойников у полевок и природных барьеров видообразования, гельминтам полевки на северо-востоке России был посвящен и доклад Е. С. Ивановой с соавторами. С.М. Саджади представил данные опытов по механизмам передачи микрофилярий переносчиками – двукрылыми кровососами. Г. Хатам проанализировал данные клинических исследований по роли гельминтов в симптомах диареи в Иране. А. Ю. Рысс и К. С. Полянина исследовали стадии и фазы цикла вязовой стволовой нематоды и связи нематод с жуками-переносчиками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olytus</w:t>
      </w:r>
      <w:r>
        <w:rPr>
          <w:rFonts w:cs="Times New Roman" w:ascii="Times New Roman" w:hAnsi="Times New Roman"/>
          <w:sz w:val="24"/>
          <w:szCs w:val="24"/>
        </w:rPr>
        <w:t>, И. А. Керчев с соавторами сделали попытку выявления возможной патогенной ассоциации нематод с другими микроорганизмами, переносимыми уссурийским жуком полиграфом в очагах усыхания сибирской пихты. На сессии «Строение, физиология и биохимия круглых червей» было представлено 5 докладов. М. А. Федяева с соавторами представила широкое исследование по разнообразию строения среднего кишечника разных таксонов нематод, другие доклады были посвящены раннему развитию личинок токсокар внутри яйцевой оболочки (О. А. Панова и А. В. Хрусталев), сравнению мышечных систем глотки и копулятивных органов у паразитических и свободноживущих нематод (А. Ю. Рысс и А. В. Петров) и новым методам трансмиссионной электронной микроскопии для исследования личиночных паразитических энтомофильных стадий афеленхоидных нематод (Т. Экино и др.). В сессии ««Инвазивные и карантинные виды» представлено 10 докладов по галловым нематодам Вьетнама (Ф. Чинь) и Южной Африки с использованием молекулярных и биохимических методов (М.Рашидфард и др.), и Московской области (С. В. Лычагина), по криконематидам Европейской части России (С. Б. Таболин), по правовым пробемам контроля трихинеллеза (Е. А. Доронин-Доргелинский), по нематодам злаковых культур (Х. Токтай и др.) и плодовых деревьев Турции (А. Окал), по выявлению сосновой стволовой нематоды в древесной упаковке (О. А. Кулинич с соавторами), по очагам трихинеллеза бенгальской кошки в Приморском крае (И. М. Одоевская и др.) и по природным очагам нематод спирурид в популяциях полевок (Е. С. Иванова и др.). На сессии «Меры контроля и агр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менеджмента нематод» было представлено 4 доклада. М. В. Приданников и К. А. Перевертин очертили круг новых угроз (вызовов) сельскохозяйственной нематологии в России в связи с ослаблением мер контроля гельминтов на фоне подъема агрохолдингов и фермерских хозяйств; А. А. Шестеперов и его соавторы предложили агрофитоценотические методы как новый способ для снижения численности фитонематод; А. Ю. Рысс и М. В. Мокроусов представили модель рисков распространения инфекции стволовых нематод древесных растений в Волжском регионе. На пленарной сессии было представлено 7 докладов по важнейшим направлениям нематологической науки: эволюционной морфологии (В. В. Юшин), геномным исследованиям (С. Э. Спиридонов), природной очаговости паразитарных заболеваний вызываемых нематодами, концепции экологического долга (футпринта) применительно к экдизозоям (А. А. Сущук и др.), принципам эволюции отношений паразит – хозяин и паразит-переносчик (А.Ю. Рысс), структурным и кадровым проблемам науки о линяющих организмах, включая образовательные программы (Н. Смол) и анализ публикационной активности (Р. Перри и С. Э. Спиридонов). Отличительным моментом сессионных докладов являлось представление результатов по смежным областям научных исследований: экологии и таксономии, физике и биологии клетки, компьютерному моделированию и картированию очагов инфекций, также собственно самой науке о нематодах с привлечением исследований по смежным группам линяющих организмов (Ecdysozoa). 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дельному обсуждению послужили актуальные вопросы в рамках научных семинаров (круглых столов) на темы: «Новые технологии в изучении Ecdysozoa» и «Экологический футпринт: сообщества Ecdysozoa при естественных и антропогенных трансформациях». Семинары были построены в формате круглых столов, что стимулировало обсуждение и позитивную критику докладов. Особое внимание уделено развитию концепций экологического долга (футпринта) и биоиндикации с помощью экдизозойных организмов (Е.М.Матвеева), а также новейшим технологиям и инструментариям, необходимым в современных исследованиях, включая стерео-структурные реконструкции (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 применением световой и конфокальной микроскопии (А.Ю.Рысс и А.Петров), атомно-силовой микроскопии (Ф. Ахатова), молекулярной диагностики с применением технологии qPCR-матриц длительного хранения для нематод фитокарантинного значения (М.Приданников и др.)</w:t>
      </w:r>
      <w:r>
        <w:rPr>
          <w:rFonts w:cs="Arial CYR" w:ascii="Arial CYR" w:hAnsi="Arial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следование трофических сетей с помощью стабильных изотопов в природных экосистемах (В.А.Зрянин). Общее количество докладов, включая две постерные сессии, составило около 70, тезисы которых вошли в изданный по материалам симпозиума сборник.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нные доклады и дискуссии по основным направлениям нематологии показали актуальность и высокий уровень представленных сообщений. Симпозиум способствовал сохранению и развитию традиций действующих школ России и зарубежья, укреплению научных связей между учёными из различных стран, формированию приоритетов развития современной нематологии. Отдельное внимание на симпозиуме было уделено молодым исследователям (молодые учёные, аспиранты и студенты), которые выступили с устными докладами и стендовыми сообщениями о своей научной работе, обсудили её результаты с известными отечественными и зарубежными специалистами в данной области.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, представленные на сессиях и семинарах Симпозиума, будут опубликованы в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matology</w:t>
      </w:r>
      <w:r>
        <w:rPr>
          <w:rFonts w:cs="Times New Roman" w:ascii="Times New Roman" w:hAnsi="Times New Roman"/>
          <w:sz w:val="24"/>
          <w:szCs w:val="24"/>
        </w:rPr>
        <w:t xml:space="preserve"> на английском языке и размещены на сайте симпозиума: https://www.zin.ru/conferences/2017_Ecdysozoa_en/index.html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исследований и публикация материалов конференции позволит внести принципиальные обновления в лекционные курсы, учебники и учебно-методические пособия, используемые при подготовке исследовательских кадров высшей квалификации.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мках Симпозиума и как его образовательное дополнение, был проведен Практический курс (школа) по сбору, препарированию и идентификации патогенных фитонематод для работников системы «Россельхознадзора» и для студентов и аспирантов других учреждений. Курс проходил в форме выездной сессии на биостанцию Нижегородского государственного университета «Старая Пустынь» в период 4-7 августа 2017 г. Преподавателями Курса были главный научный сотрудник Зоологического института РАН доктор биологических наук А.Ю.Рысс (Санкт-Петербург) (по патогенным нематодам лесных и парковых насаждений) и заместитель директора Центра Паразитологии Института экологии и эволюции им. А. Н. Северцова РАН, кандидат биологических наук М. В. Приданников (Москва) (по патогенам овощных и злаковых культур). Ассистентами преподавателей выступили Р. В. Хусаинов, научный сотрудник Центра Паразитологии Института экологии и эволюции им. А.Н.Северцова РАН, (Москва), студенты ННГУ им Н.И.Лобачевского (И.А. Морозова, Т.В. Попкова), СПБПГУ им. А.И.Герцена (К.С.Полянина), СПБГЛТУ (М.Д.Скрябина) и СПБГУ (В.В. Лебеденков). Большую помощь в подготовке и проведении школы оказал М. В. Мокроусов.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импозиума в рамках экскурсионной программы посетили исторический центр Нижнего Новгорода и его старинный Кремль. Отдельная экскурсия в Ботанический сад ННГУ с посещением оранжерей с уникальной коллекцией экзотических орхидных растений способствовала положительному впечатлению от Симпозиума и активному общению исследователей. 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импозиума отметили важнейшие моменты в работе Симпозиума: экологическую направленность большинства докладов с выходом на практические проблемы биоиндикации нарушений окружающей среды, эпидемий, эпифитотий и природных очагов паразитических организмов. Слаженная и самоотверженная работа сотрудников ННГУ – членов Оргкомитета (В. А. Зрянин, М. В. Мокроусов, Л. А. Мокроусова, Т. В. Лаврова, Н.А. Новоселова, И. А. Морозова, Т. В. Попкова) позволила ученым успешно и в полной мере представить результаты исследований и обменяться взглядами по важнейшим перспективам развития науки о нематодах и экдизозоях. 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едующим местом проведения Международного симпозиума по нематодам и экдизозоям запланирован Институт биологии Карельского Научного Центра, г. Петрозаводск. В соответствии с Уставом нематологического сообщества, президентом Российского общества нематологов избрана старший научный сотрудник Института биологии, кандидат биологических наук Елизавета Михайловна Матвеева.</w:t>
      </w:r>
    </w:p>
    <w:p>
      <w:pPr>
        <w:pStyle w:val="Normal"/>
        <w:tabs>
          <w:tab w:val="clear" w:pos="708"/>
          <w:tab w:val="left" w:pos="751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.Ю.Рысс, Е.М.Матвеева, С.Э.Спиридонов, В.В.Юшин, М.В.Приданников, В.А.Зрянин, М.В.Мокроусов, С.А.Субботин, С.В.Зиновьева, В.Д. Мигу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7:15:00Z</dcterms:created>
  <dc:creator>Mikhail Pridannikov</dc:creator>
  <dc:description/>
  <cp:keywords/>
  <dc:language>en-US</dc:language>
  <cp:lastModifiedBy>User</cp:lastModifiedBy>
  <dcterms:modified xsi:type="dcterms:W3CDTF">2017-08-29T21:29:00Z</dcterms:modified>
  <cp:revision>6</cp:revision>
  <dc:subject/>
  <dc:title>XII Международный симпозиум "Нематоды и другие линяющие организмы (Ecdysozoa) в процессах возрастающего антропогенного воздействия на экосистемы", 31</dc:title>
</cp:coreProperties>
</file>